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5/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7 ок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формировании компенсационного фонда обеспечения договорных обяза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Генерального директора Самусевича Н.А., который доложил, что на 27.10.2016г.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СРО НП «ЦСП» были получены 15 заявлений от членов СРО НП «ЦСП» о намерении принимать участие в заключении договоров на выполнение строительного подряда с использованием конкурентных способов заключения договоров и предложил сформировать компенсационный фонд обеспечения договорных обязательст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формировать компенсационный фонд обеспечения договорных обязательств и перечислить денежные средства на специальный счет в Приволжский филиал ПАО «ПРОМСВЯЗЬБАНК» в соответствии с полученными заявлениями.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4150</wp:posOffset>
            </wp:positionH>
            <wp:positionV relativeFrom="paragraph">
              <wp:posOffset>381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765</wp:posOffset>
            </wp:positionH>
            <wp:positionV relativeFrom="paragraph">
              <wp:posOffset>11430</wp:posOffset>
            </wp:positionV>
            <wp:extent cx="1792605" cy="182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0805</wp:posOffset>
            </wp:positionH>
            <wp:positionV relativeFrom="paragraph">
              <wp:posOffset>1143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смирнова</cp:lastModifiedBy>
  <cp:lastPrinted>2016-04-13T15:10:00Z</cp:lastPrinted>
  <dcterms:modified xsi:type="dcterms:W3CDTF">2016-12-21T09:19:00Z</dcterms:modified>
  <cp:revision>20</cp:revision>
  <dc:subject/>
  <dc:title>Протокол № 1</dc:title>
</cp:coreProperties>
</file>